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sihološko testiranje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DITELJ VOZNOG PARKA – 1 izvršitelj  na neodređeno vrijeme (m/ž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loško testiranje kandidata održat će s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3.06.2024.godine (četvrtak) s početkom u  14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i odabir kandidata je utvrdilo da psihološkom testiranju mogu pristupiti sljedeći kandidati koji ispunjavaju uvjete natječaja, odnosno koji su dostavili cjelokupnu dokumentaciju navedenu u natječaj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/>
          <w:lang w:eastAsia="en-US"/>
        </w:rPr>
        <w:t>1.</w:t>
        <w:tab/>
      </w:r>
      <w:r>
        <w:rPr>
          <w:rFonts w:eastAsia="Calibri"/>
          <w:sz w:val="22"/>
          <w:szCs w:val="22"/>
          <w:lang w:eastAsia="en-US"/>
        </w:rPr>
        <w:t>G.G., 2002., Ivank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S.V., 1975.,Privl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>F.P., 1993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</w:t>
        <w:tab/>
        <w:t>T.P., 1960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  <w:tab/>
        <w:t>D.B., 1984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</w:t>
        <w:tab/>
        <w:t>L.C., 2002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</w:t>
        <w:tab/>
        <w:t>H.M.,1994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</w:t>
        <w:tab/>
        <w:t>I.D.,1988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</w:t>
        <w:tab/>
        <w:t>B.Š.,1975.,Dren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</w:t>
        <w:tab/>
        <w:t>M.Z.,1986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</w:t>
        <w:tab/>
        <w:t>B.Š.,1997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</w:t>
        <w:tab/>
        <w:t>S.R.,1980.,Osij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</w:t>
        <w:tab/>
        <w:t>K.M.,2001.,Velika Kopa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</w:t>
        <w:tab/>
        <w:t>D.J.,1996.g.,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</w:t>
        <w:tab/>
        <w:t>J.P.,1980.,Gradiš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</w:t>
        <w:tab/>
        <w:t>D.Ž.,1994.,Vođinc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Po dolasku na psihološko testiranje, od kandidata će biti zatraženo predočenje identifikacijske isprave (osobna iskaznica, vozačka dozvola, putovnica) radi utvrđivanja identiteta. </w:t>
      </w:r>
    </w:p>
    <w:p>
      <w:pPr>
        <w:pStyle w:val="Normal"/>
        <w:jc w:val="both"/>
        <w:rPr/>
      </w:pPr>
      <w:r>
        <w:rPr/>
        <w:t>Kandidati su dužni pridržavati se predviđenog rasporeda.</w:t>
      </w:r>
    </w:p>
    <w:p>
      <w:pPr>
        <w:pStyle w:val="Normal"/>
        <w:jc w:val="both"/>
        <w:rPr/>
      </w:pPr>
      <w:r>
        <w:rPr/>
        <w:t xml:space="preserve">Kandidati koji ne mogu dokazati identitet neće moći pristupiti testiranj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ne pristupe testiranju smatrat će se da su odustali od prijave na natječaj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6184</cp:lastModifiedBy>
  <cp:lastPrinted>2024-01-25T14:45:00Z</cp:lastPrinted>
  <dcterms:modified xsi:type="dcterms:W3CDTF">2024-06-12T06:35:00Z</dcterms:modified>
  <cp:revision>24</cp:revision>
  <dc:subject/>
  <dc:title/>
</cp:coreProperties>
</file>